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caps w:val="false"/>
                                <w:smallCaps w:val="false"/>
                                <w:szCs w:val="24"/>
                              </w:rPr>
                            </w:pPr>
                            <w:r>
                              <w:rPr>
                                <w:rFonts w:cs="Arial" w:ascii="Arial" w:hAnsi="Arial"/>
                                <w:caps w:val="false"/>
                                <w:smallCaps w:val="false"/>
                                <w:szCs w:val="24"/>
                              </w:rPr>
                              <w:t>Leigh Palmer</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 xml:space="preserve">BN21 4TW </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caps w:val="false"/>
                          <w:smallCaps w:val="false"/>
                          <w:szCs w:val="24"/>
                        </w:rPr>
                      </w:pPr>
                      <w:r>
                        <w:rPr>
                          <w:rFonts w:cs="Arial" w:ascii="Arial" w:hAnsi="Arial"/>
                          <w:caps w:val="false"/>
                          <w:smallCaps w:val="false"/>
                          <w:szCs w:val="24"/>
                        </w:rPr>
                        <w:t>Leigh Palmer</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 xml:space="preserve">BN21 4TW </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24 April 2017</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EB/3348/CC</w:t>
        <w:tab/>
        <w:t>170310</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Palmer</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rFonts w:ascii="Arial" w:hAnsi="Arial" w:cs="Arial"/>
          <w:b w:val="false"/>
          <w:b w:val="false"/>
          <w:caps w:val="false"/>
          <w:smallCaps w:val="false"/>
          <w:sz w:val="22"/>
          <w:szCs w:val="22"/>
        </w:rPr>
      </w:pPr>
      <w:r>
        <w:rPr>
          <w:rFonts w:cs="Arial" w:ascii="Arial" w:hAnsi="Arial"/>
          <w:sz w:val="22"/>
          <w:szCs w:val="22"/>
        </w:rPr>
        <w:t xml:space="preserve">EB/3348/CC - Replacement of all existing timber framed metal window in the Library and Underground Theatre with white UPVC windows and replacement of external timber doors in public areas with steel doors and glazed windows. Ref Design &amp; Access Statement    Eastbourne Central Library &amp; Underground Theatre, Grove Road, Eastbourne, BN21 4TL </w:t>
      </w:r>
      <w:r>
        <w:rPr>
          <w:rFonts w:cs="Arial" w:ascii="Arial" w:hAnsi="Arial"/>
          <w:b w:val="false"/>
          <w:sz w:val="22"/>
          <w:szCs w:val="22"/>
        </w:rPr>
        <w:t>(</w:t>
      </w:r>
      <w:r>
        <w:rPr>
          <w:rFonts w:cs="Arial" w:ascii="Arial" w:hAnsi="Arial"/>
          <w:b w:val="false"/>
          <w:caps w:val="false"/>
          <w:smallCaps w:val="false"/>
          <w:sz w:val="22"/>
          <w:szCs w:val="22"/>
        </w:rPr>
        <w:t>Within land edged red on applicants Demarcation and Location Plan)</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4 April 2017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Demarcation &amp; Location Plan, Typical Existing &amp; Proposed Windows, Existing Lower Floor Plans, Existing Upper Floor Plans, Proposed Lower Floor Plans, Proposed Upper Floor Plans, Existing Elevations, Proposed Ele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Team Manager Planning Policy &amp; Development Managemen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Copies to:</w:t>
        <w:tab/>
        <w:t>S Hambrook – Business Services – Property</w:t>
      </w:r>
    </w:p>
    <w:p>
      <w:pPr>
        <w:pStyle w:val="Normal"/>
        <w:jc w:val="both"/>
        <w:rPr/>
      </w:pPr>
      <w:r>
        <w:rPr>
          <w:rFonts w:cs="Arial" w:ascii="Arial" w:hAnsi="Arial"/>
          <w:sz w:val="20"/>
        </w:rPr>
        <w:tab/>
        <w:tab/>
        <w:t>Ms C Rowsell, (Agent) Business Services  - Property</w:t>
      </w: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d.doc</w:t>
        <w:tab/>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Communities, Economy and Transport.</w:t>
      </w:r>
    </w:p>
    <w:p>
      <w:pPr>
        <w:pStyle w:val="Normal"/>
        <w:suppressAutoHyphens w:val="true"/>
        <w:jc w:val="both"/>
        <w:rPr>
          <w:rFonts w:ascii="Arial" w:hAnsi="Arial" w:cs="Arial"/>
          <w:b/>
          <w:b/>
        </w:rPr>
      </w:pPr>
      <w:r>
        <w:rPr>
          <w:rFonts w:cs="Arial" w:ascii="Arial" w:hAnsi="Arial"/>
          <w:b/>
        </w:rPr>
        <w:t>___________________________________________________________________</w:t>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EB/3348/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s C Rowsel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usiness Services Dep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East Sussex County Council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Hal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St Annes Crescent </w:t>
            </w:r>
          </w:p>
          <w:p>
            <w:pPr>
              <w:pStyle w:val="Normal"/>
              <w:tabs>
                <w:tab w:val="clear" w:pos="720"/>
                <w:tab w:val="left" w:pos="-720" w:leader="none"/>
                <w:tab w:val="left" w:pos="0" w:leader="none"/>
              </w:tabs>
              <w:suppressAutoHyphens w:val="true"/>
              <w:jc w:val="both"/>
              <w:rPr/>
            </w:pPr>
            <w:r>
              <w:rPr>
                <w:rFonts w:cs="Arial" w:ascii="Arial" w:hAnsi="Arial"/>
                <w:szCs w:val="24"/>
              </w:rPr>
              <w:t xml:space="preserve">Lewes, BN7 1UE </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Borough Ref. No. 170310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Replacement of all existing timber framed metal window in the Library and Underground Theatre with white UPVC windows and replacement of external timber doors in public areas with steel doors and glazed windows. Ref Design &amp; Access Statement    Eastbourne Central Library &amp; Underground Theatre, Grove Road, Eastbourne, BN21 4TL (Within land edged red on applicants Demarcation and Location plan)</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Prior to commencement of development details of the upvc frame section shall be submitted to and agreed in writing by the Head of Planning and Environment and  the approved frame section shall be used in the window fabricat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a satisfactory appearance of the development in accordance with Saved Policy UHT1 (Design of New Development) in the Eastbourne Borough Plan 2001 – 2011 and with Policy D10A (Design) in the Eastbourne Core Strategy Local Plan 2013.</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Prior to removal of the existing windows details of the method of disposal shall be submitted to and approved in writing by the Head of Planning and Environment and the windows disposed of in accordance with the approved details.</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Reason:  To ensure windows are disposed of in a way which minimises waste in accordance with Policy WMP3d in the East Sussex, South Downs and Brighton &amp; Hove Waste and Minerals Local Plan 2013. </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rPr>
        <w:t>Demarcation &amp; Location Plan, Typical Existing &amp; Proposed Windows, Existing Lower Floor Plans, Existing Upper Floor Plans, Proposed Lower Floor Plans, Proposed Upper Floor Plans, Existing Elevations, Proposed Elevations</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ListParagraph"/>
        <w:spacing w:lineRule="auto" w:line="240" w:before="0" w:after="0"/>
        <w:ind w:left="0" w:hanging="0"/>
        <w:jc w:val="both"/>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Eastbourne Borough Plan 2001 – 2011: Saved Policy UHT1 (Design of New Development)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Eastbourne Core Strategy Local Plan 2013: Policy D10A (Design)</w:t>
      </w:r>
    </w:p>
    <w:p>
      <w:pPr>
        <w:pStyle w:val="ListParagraph"/>
        <w:spacing w:lineRule="auto" w:line="240"/>
        <w:ind w:left="0" w:hanging="0"/>
        <w:jc w:val="both"/>
        <w:rPr/>
      </w:pPr>
      <w:r>
        <w:rPr>
          <w:rFonts w:cs="Arial" w:ascii="Arial" w:hAnsi="Arial"/>
          <w:sz w:val="24"/>
          <w:szCs w:val="24"/>
        </w:rPr>
        <w:t>Eastbourne Core Strategy Local Plan was adopted on 20</w:t>
      </w:r>
      <w:r>
        <w:rPr>
          <w:rFonts w:cs="Arial" w:ascii="Arial" w:hAnsi="Arial"/>
          <w:sz w:val="24"/>
          <w:szCs w:val="24"/>
          <w:vertAlign w:val="superscript"/>
        </w:rPr>
        <w:t xml:space="preserve"> </w:t>
      </w:r>
      <w:r>
        <w:rPr>
          <w:rFonts w:cs="Arial" w:ascii="Arial" w:hAnsi="Arial"/>
          <w:sz w:val="24"/>
          <w:szCs w:val="24"/>
        </w:rPr>
        <w:t xml:space="preserve">April 2013, and is the key policy document setting out the strategic vision, objectives and spatial strategy for the area up to 2027. Policies from the earlier Eastbourne Borough Plan have been ‘Saved’ and are considered to be in general conformity with the overarching principles of the NPPF. Therefore, these ‘Saved’ policies together with the Eastbourne Core Strategy Local Plan will be used to determine planning applications. </w:t>
      </w:r>
    </w:p>
    <w:p>
      <w:pPr>
        <w:pStyle w:val="ListParagraph"/>
        <w:spacing w:lineRule="auto" w:line="240"/>
        <w:ind w:left="0" w:hanging="0"/>
        <w:jc w:val="both"/>
        <w:rPr>
          <w:rFonts w:ascii="Arial" w:hAnsi="Arial" w:cs="Arial"/>
          <w:sz w:val="24"/>
          <w:szCs w:val="24"/>
        </w:rPr>
      </w:pPr>
      <w:r>
        <w:rPr>
          <w:rFonts w:cs="Arial" w:ascii="Arial" w:hAnsi="Arial"/>
          <w:sz w:val="24"/>
          <w:szCs w:val="24"/>
        </w:rPr>
        <w:t>East Sussex, South Downs and Brighton &amp; Hove Waste and Minerals Local Plan 2013; Policy WMP3d (Minimising and Managing Waste During Construction, Demolition and Excavation)</w:t>
      </w:r>
    </w:p>
    <w:p>
      <w:pPr>
        <w:pStyle w:val="ListParagraph"/>
        <w:spacing w:lineRule="auto" w:line="240"/>
        <w:ind w:left="0" w:hanging="0"/>
        <w:jc w:val="both"/>
        <w:rPr>
          <w:rFonts w:ascii="Arial" w:hAnsi="Arial" w:cs="Arial"/>
          <w:sz w:val="24"/>
          <w:szCs w:val="24"/>
        </w:rPr>
      </w:pPr>
      <w:r>
        <w:rPr>
          <w:rFonts w:cs="Arial" w:ascii="Arial" w:hAnsi="Arial"/>
          <w:sz w:val="24"/>
          <w:szCs w:val="24"/>
        </w:rPr>
        <w:t>National Planning Policy Framework (NPPF) 2012:</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The NPPF does not change the status of the Development Plan as the starting point for decision making but it does constitute guidance as a material consideration in determining planning applications. There are no policies in the Framework of particular relevance to this proposal.</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rPr>
          <w:rFonts w:ascii="Arial" w:hAnsi="Arial" w:cs="Arial"/>
          <w:i/>
          <w:i/>
          <w:szCs w:val="24"/>
        </w:rPr>
      </w:pPr>
      <w:r>
        <w:rPr>
          <w:rFonts w:cs="Arial" w:ascii="Arial" w:hAnsi="Arial"/>
          <w:b/>
          <w:szCs w:val="24"/>
        </w:rPr>
        <w:t xml:space="preserve">Signed:  </w:t>
      </w:r>
      <w:r>
        <w:rPr>
          <w:rFonts w:cs="Arial" w:ascii="Arial" w:hAnsi="Arial"/>
          <w:i/>
          <w:szCs w:val="24"/>
        </w:rPr>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Sarah Iles</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Team Manager Planning Policy &amp; Development Management</w:t>
      </w:r>
    </w:p>
    <w:p>
      <w:pPr>
        <w:pStyle w:val="Normal"/>
        <w:tabs>
          <w:tab w:val="clear" w:pos="720"/>
          <w:tab w:val="left" w:pos="-720" w:leader="none"/>
          <w:tab w:val="left" w:pos="4770" w:leader="none"/>
        </w:tabs>
        <w:suppressAutoHyphens w:val="true"/>
        <w:jc w:val="both"/>
        <w:rPr>
          <w:rFonts w:ascii="Arial" w:hAnsi="Arial" w:cs="Arial"/>
          <w:spacing w:val="-2"/>
        </w:rPr>
      </w:pPr>
      <w:r>
        <w:rPr>
          <w:rFonts w:cs="Arial" w:ascii="Arial" w:hAnsi="Arial"/>
          <w:b/>
          <w:spacing w:val="-2"/>
        </w:rPr>
        <w:t xml:space="preserve">Date </w:t>
      </w:r>
      <w:r>
        <w:rPr>
          <w:rFonts w:cs="Arial" w:ascii="Arial" w:hAnsi="Arial"/>
          <w:spacing w:val="-2"/>
        </w:rPr>
        <w:t>24 April 2017</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rPr>
        <w:t>Copies to:</w:t>
        <w:tab/>
        <w:t>S Hambrook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L Palmer – Eastbourne Borough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2:00Z</dcterms:created>
  <dc:creator>lgu</dc:creator>
  <dc:description/>
  <cp:keywords/>
  <dc:language>en-US</dc:language>
  <cp:lastModifiedBy>Amanda Parks</cp:lastModifiedBy>
  <cp:lastPrinted>2006-10-16T15:33:00Z</cp:lastPrinted>
  <dcterms:modified xsi:type="dcterms:W3CDTF">2017-04-24T07:13:00Z</dcterms:modified>
  <cp:revision>3</cp:revision>
  <dc:subject/>
  <dc:title>NAME</dc:title>
</cp:coreProperties>
</file>